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1" w:hanging="0"/>
        <w:jc w:val="center"/>
        <w:rPr>
          <w:rFonts w:ascii="Times New Roman" w:hAnsi="Times New Roman" w:cs="Times New Roman"/>
          <w:b/>
          <w:b/>
          <w:sz w:val="28"/>
          <w:szCs w:val="24"/>
          <w:lang w:val="uk-UA"/>
        </w:rPr>
      </w:pPr>
      <w:r>
        <w:rPr>
          <w:lang w:val="en-US" w:eastAsia="en-US"/>
        </w:rPr>
        <w:drawing>
          <wp:inline distT="0" distB="0" distL="0" distR="0">
            <wp:extent cx="547370" cy="7702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2" r="-15" b="-12"/>
                    <a:stretch>
                      <a:fillRect/>
                    </a:stretch>
                  </pic:blipFill>
                  <pic:spPr bwMode="auto">
                    <a:xfrm>
                      <a:off x="0" y="0"/>
                      <a:ext cx="547370" cy="770255"/>
                    </a:xfrm>
                    <a:prstGeom prst="rect">
                      <a:avLst/>
                    </a:prstGeom>
                  </pic:spPr>
                </pic:pic>
              </a:graphicData>
            </a:graphic>
          </wp:inline>
        </w:drawing>
      </w:r>
    </w:p>
    <w:p>
      <w:pPr>
        <w:pStyle w:val="Style18"/>
        <w:jc w:val="center"/>
        <w:rPr/>
      </w:pPr>
      <w:r>
        <w:rPr>
          <w:rFonts w:cs="Times New Roman" w:ascii="Times New Roman" w:hAnsi="Times New Roman"/>
          <w:b/>
          <w:sz w:val="28"/>
          <w:lang w:val="uk-UA"/>
        </w:rPr>
        <w:t>СЕЛИДІВСЬКА  МІСЬКА ВІЙСЬКОВА АДМІНІСТРАЦІЯ ПОКРОВСЬКОГО РАЙОНУ ДОНЕЦЬКОЇ ОБЛАСТІ</w:t>
      </w:r>
    </w:p>
    <w:p>
      <w:pPr>
        <w:pStyle w:val="Style18"/>
        <w:jc w:val="center"/>
        <w:rPr>
          <w:rFonts w:ascii="Times New Roman" w:hAnsi="Times New Roman" w:cs="Times New Roman"/>
          <w:b/>
          <w:b/>
          <w:sz w:val="32"/>
          <w:lang w:val="uk-UA"/>
        </w:rPr>
      </w:pPr>
      <w:r>
        <w:rPr>
          <w:rFonts w:cs="Times New Roman" w:ascii="Times New Roman" w:hAnsi="Times New Roman"/>
          <w:b/>
          <w:sz w:val="32"/>
          <w:lang w:val="uk-UA"/>
        </w:rPr>
        <w:t>РОЗПОРЯДЖЕННЯ</w:t>
      </w:r>
    </w:p>
    <w:p>
      <w:pPr>
        <w:pStyle w:val="Style18"/>
        <w:jc w:val="center"/>
        <w:rPr>
          <w:rFonts w:ascii="Times New Roman" w:hAnsi="Times New Roman" w:cs="Times New Roman"/>
          <w:b/>
          <w:b/>
          <w:sz w:val="28"/>
          <w:lang w:val="uk-UA"/>
        </w:rPr>
      </w:pPr>
      <w:r>
        <w:rPr>
          <w:rFonts w:cs="Times New Roman" w:ascii="Times New Roman" w:hAnsi="Times New Roman"/>
          <w:b/>
          <w:sz w:val="28"/>
          <w:lang w:val="uk-UA"/>
        </w:rPr>
        <w:t>НАЧАЛЬНИКА МІСЬКОЇ ВІЙСЬКОВОЇ АДМІНІСТРАЦІЇ</w:t>
      </w:r>
    </w:p>
    <w:p>
      <w:pPr>
        <w:pStyle w:val="Style18"/>
        <w:jc w:val="center"/>
        <w:rPr>
          <w:rFonts w:ascii="Times New Roman" w:hAnsi="Times New Roman" w:cs="Times New Roman"/>
          <w:b/>
          <w:b/>
          <w:sz w:val="24"/>
          <w:lang w:val="uk-UA"/>
        </w:rPr>
      </w:pPr>
      <w:r>
        <w:rPr>
          <w:rFonts w:cs="Times New Roman" w:ascii="Times New Roman" w:hAnsi="Times New Roman"/>
          <w:b/>
          <w:sz w:val="24"/>
          <w:lang w:val="uk-UA"/>
        </w:rPr>
      </w:r>
    </w:p>
    <w:p>
      <w:pPr>
        <w:pStyle w:val="Style18"/>
        <w:tabs>
          <w:tab w:val="clear" w:pos="708"/>
          <w:tab w:val="center" w:pos="4677" w:leader="none"/>
        </w:tabs>
        <w:rPr>
          <w:rFonts w:ascii="Times New Roman" w:hAnsi="Times New Roman" w:cs="Times New Roman"/>
          <w:sz w:val="24"/>
          <w:lang w:val="uk-UA"/>
        </w:rPr>
      </w:pPr>
      <w:r>
        <w:rPr>
          <w:rFonts w:cs="Times New Roman" w:ascii="Times New Roman" w:hAnsi="Times New Roman"/>
          <w:sz w:val="24"/>
          <w:lang w:val="uk-UA"/>
        </w:rPr>
        <w:t xml:space="preserve">Від </w:t>
      </w:r>
      <w:r>
        <w:rPr>
          <w:rFonts w:cs="Times New Roman" w:ascii="Times New Roman" w:hAnsi="Times New Roman"/>
          <w:sz w:val="24"/>
          <w:u w:val="single"/>
          <w:lang w:val="uk-UA"/>
        </w:rPr>
        <w:t>23.11.2023</w:t>
      </w:r>
      <w:r>
        <w:rPr>
          <w:rFonts w:cs="Times New Roman" w:ascii="Times New Roman" w:hAnsi="Times New Roman"/>
          <w:sz w:val="24"/>
          <w:lang w:val="uk-UA"/>
        </w:rPr>
        <w:t xml:space="preserve">   </w:t>
        <w:tab/>
        <w:t xml:space="preserve">                                    Селидове                                 № </w:t>
      </w:r>
      <w:r>
        <w:rPr>
          <w:rFonts w:cs="Times New Roman" w:ascii="Times New Roman" w:hAnsi="Times New Roman"/>
          <w:sz w:val="24"/>
          <w:u w:val="single"/>
          <w:lang w:val="uk-UA"/>
        </w:rPr>
        <w:t>499</w:t>
      </w:r>
    </w:p>
    <w:p>
      <w:pPr>
        <w:pStyle w:val="Style18"/>
        <w:jc w:val="both"/>
        <w:rPr>
          <w:rFonts w:ascii="Times New Roman" w:hAnsi="Times New Roman" w:cs="Times New Roman"/>
          <w:sz w:val="24"/>
          <w:szCs w:val="20"/>
          <w:lang w:val="uk-UA"/>
        </w:rPr>
      </w:pPr>
      <w:r>
        <w:rPr>
          <w:rFonts w:cs="Times New Roman" w:ascii="Times New Roman" w:hAnsi="Times New Roman"/>
          <w:sz w:val="24"/>
          <w:szCs w:val="20"/>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о внесення змін та доповнень до розпорядженн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начальника міської військової адміністрації</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ід 23.12.2022 № 153 «Про бюджет Селидівської міської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територіальної громади на 2023 рік»</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код бюджету 0554000000)  </w:t>
      </w:r>
    </w:p>
    <w:p>
      <w:pPr>
        <w:pStyle w:val="Normal"/>
        <w:spacing w:lineRule="auto" w:line="240" w:before="0" w:after="0"/>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9"/>
        <w:jc w:val="both"/>
        <w:rPr/>
      </w:pPr>
      <w:r>
        <w:rPr>
          <w:rFonts w:cs="Times New Roman" w:ascii="Times New Roman" w:hAnsi="Times New Roman"/>
          <w:sz w:val="26"/>
          <w:szCs w:val="26"/>
          <w:lang w:val="uk-UA"/>
        </w:rPr>
        <w:t>Враховуючи укази Президента України від 24 лютого 2022 року № 64/2022 «Про введення воєнного стану в Україні», затверджений Законом України від                    24 лютого 2022 року № 2102-ІХ, від 24 лютого 2022 року № 8/2022 «Про утворення військових адміністрацій», Закон України «Про Державний бюджет України на 2023 рік», відповідно до статей 72, Бюджетного Кодексу України, до пункту 22 Розділу VI Прикінцевих та перехідних положень Бюджетного Кодексу України, постанови Кабінету Міністрів України від 11.03.2022 № 252 «Деякі питання формування та виконання місцевих бюджетів у період воєнного стану», керуючись статтями 10, 15 Закону України «Про правовий режим воєнного стану»:</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Внести наступні зміни та доповнення до бюджету Селидівської міської територіальної громади на 2023 рік:</w:t>
      </w:r>
    </w:p>
    <w:p>
      <w:pPr>
        <w:pStyle w:val="Normal"/>
        <w:spacing w:lineRule="auto" w:line="240" w:before="0" w:after="0"/>
        <w:ind w:firstLine="709"/>
        <w:jc w:val="both"/>
        <w:rPr/>
      </w:pPr>
      <w:r>
        <w:rPr>
          <w:rFonts w:cs="Times New Roman" w:ascii="Times New Roman" w:hAnsi="Times New Roman"/>
          <w:sz w:val="26"/>
          <w:szCs w:val="26"/>
          <w:lang w:val="uk-UA"/>
        </w:rPr>
        <w:t>«1. В пункті 1 змінити цифри 376 028 544,07 на цифри 371 985 888,94, цифри 370 821 554,07 на цифри 366 778 898,94, згідно з додатком 1 до цього розпорядження;</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цифри 402 726 844,07 на цифри 398 684 188,94, цифри 352 499 086,26 на цифри 348 419 831,13, цифри 50 227 757,81 на цифри 50 264 357,81, у тому числі бюджет розвитку цифри 45 692 582,81 на цифри 45 729 182,81, згідно з додатком 3 до цього розпорядження.</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Затвердити дефіцит за загальним фондом бюджету міської територіальної громади в сумі 25 113 266,00 гривень, джерелом його покриття визначити вільні залишки бюджетних коштів по загальному фонду бюджету міської територіальної громади на 01.01.2023 у сумі 25 113 266,00 гривень.</w:t>
      </w:r>
    </w:p>
    <w:p>
      <w:pPr>
        <w:pStyle w:val="Normal"/>
        <w:spacing w:lineRule="auto" w:line="240" w:before="0" w:after="0"/>
        <w:ind w:firstLine="709"/>
        <w:jc w:val="both"/>
        <w:rPr/>
      </w:pPr>
      <w:r>
        <w:rPr>
          <w:rFonts w:cs="Times New Roman" w:ascii="Times New Roman" w:hAnsi="Times New Roman"/>
          <w:sz w:val="26"/>
          <w:szCs w:val="26"/>
          <w:lang w:val="uk-UA"/>
        </w:rPr>
        <w:t xml:space="preserve">Затвердити профіцит за загальним фондом бюджету міської територіальної громади у сумі 43 472 333,81 гривень, джерелом його покриття визначити передачу коштів із загального фонду бюджету міської територіальної громади до бюджету розвитку, згідно з додатком 2 до цього розпорядження.  </w:t>
      </w:r>
    </w:p>
    <w:p>
      <w:pPr>
        <w:pStyle w:val="Normal"/>
        <w:spacing w:lineRule="auto" w:line="240" w:before="0" w:after="0"/>
        <w:ind w:firstLine="709"/>
        <w:jc w:val="both"/>
        <w:rPr/>
      </w:pPr>
      <w:r>
        <w:rPr>
          <w:rFonts w:cs="Times New Roman" w:ascii="Times New Roman" w:hAnsi="Times New Roman"/>
          <w:sz w:val="26"/>
          <w:szCs w:val="26"/>
          <w:lang w:val="uk-UA"/>
        </w:rPr>
        <w:t>Затвердити дефіцит за спеціальним фондом бюджету міської територіальної громади у сумі 45 057 367,81 гривень, джерелом його покриття визначити залишки бюджетних коштів по спеціальному фонду бюджету міської територіальної громади на 01.01.2023 від продажу землі у сумі 306 849 гривень, від надходжень екологічного податку в сумі 1 278 185 гривень, передачу коштів із загального фонду бюджету міської територіальної громади до бюджету розвитку у сумі 43 472 333,81 гривень, згідно з додатком 2 до цього розпорядження, у тому числі:</w:t>
      </w:r>
    </w:p>
    <w:p>
      <w:pPr>
        <w:pStyle w:val="Normal"/>
        <w:spacing w:lineRule="auto" w:line="240" w:before="0" w:after="0"/>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придбання спецтехніки (КП «Комунальник м. Селидове») – 4 798 620 гривень;</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придбання сміттєвоза з заднім завантаженням (Селидівська міська рада для передачі спецтехніки у господарське відання КП «Комунальник м.Селидове») –                            4 025 800  гривень (у т.ч.за рахунок передачі коштів із загального фонду бюджету до спеціального фонду – 2 591 165 гривень;за рахунок надходжень екологічного податку – 1 434 635 гривень;</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придбання машини дорожньої комбінованої (Селидівська міська рада для передачі спецтехніки у господарське відання КП «Комунальник м.Селидове») – 6 290 822 гривні;</w:t>
      </w:r>
    </w:p>
    <w:p>
      <w:pPr>
        <w:pStyle w:val="Normal"/>
        <w:spacing w:lineRule="auto" w:line="240" w:before="0" w:after="0"/>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придбання моторної пили для виконання робіт з благоустрою на території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Селидівської міської територіальної громади (КП «Комунальник м. Селидове») –      36 600 гривень;</w:t>
      </w:r>
    </w:p>
    <w:p>
      <w:pPr>
        <w:pStyle w:val="Normal"/>
        <w:spacing w:lineRule="auto" w:line="240" w:before="0" w:after="0"/>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придбання стерилізатора парового та аквадистилятора (КНП «Міська стоматологічна поліклініка Селидівської міської ради») – 183 536 гривень;</w:t>
      </w:r>
    </w:p>
    <w:p>
      <w:pPr>
        <w:pStyle w:val="Normal"/>
        <w:spacing w:lineRule="auto" w:line="240" w:before="0" w:after="0"/>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придбання стоматологічної рентгенівської установки (КНП «Міська стоматологічна поліклініка Селидівської міської ради») – 187 440 гривень; </w:t>
      </w:r>
    </w:p>
    <w:p>
      <w:pPr>
        <w:pStyle w:val="Normal"/>
        <w:spacing w:lineRule="auto" w:line="240" w:before="0" w:after="0"/>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придбання теплових пушок дизельних – 75 600 гривень;</w:t>
      </w:r>
    </w:p>
    <w:p>
      <w:pPr>
        <w:pStyle w:val="Normal"/>
        <w:spacing w:lineRule="auto" w:line="240" w:before="0" w:after="0"/>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придбання ноутбуків, принтера та мотоблока для органів управління – 120 000 гривень;</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придбання службового легкового автомобіля для Селидівської міської ради –       600 000 гривень;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придбання  мотоножниць  для  виконання  робіт  з  благоустрою  на  території </w:t>
      </w:r>
    </w:p>
    <w:p>
      <w:pPr>
        <w:pStyle w:val="Normal"/>
        <w:spacing w:lineRule="auto" w:line="240" w:before="0" w:after="0"/>
        <w:jc w:val="both"/>
        <w:rPr/>
      </w:pPr>
      <w:r>
        <w:rPr>
          <w:rFonts w:cs="Times New Roman" w:ascii="Times New Roman" w:hAnsi="Times New Roman"/>
          <w:sz w:val="26"/>
          <w:szCs w:val="26"/>
          <w:lang w:val="uk-UA"/>
        </w:rPr>
        <w:t>Селидівської міської територіальної громади (КП «Комунальник м. Селидове») –      24 000 гривень;</w:t>
      </w:r>
    </w:p>
    <w:p>
      <w:pPr>
        <w:pStyle w:val="Normal"/>
        <w:spacing w:lineRule="auto" w:line="240" w:before="0" w:after="0"/>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придбання косарки-подрібнювача для виконання робіт з благоустрою на території Селидівської міської територіальної громади (КП «Комунальник м. Селидове») –    194 000 гривень;</w:t>
      </w:r>
    </w:p>
    <w:p>
      <w:pPr>
        <w:pStyle w:val="Normal"/>
        <w:spacing w:lineRule="auto" w:line="240" w:before="0" w:after="0"/>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придбання мотоблоку для виконання робіт з благоустрою на території Селидівської міської територіальної громади (КП «Комунальник м. Селидове») – 33 500 гривень;</w:t>
      </w:r>
    </w:p>
    <w:p>
      <w:pPr>
        <w:pStyle w:val="Normal"/>
        <w:spacing w:lineRule="auto" w:line="240" w:before="0" w:after="0"/>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придбання найпростіших укриттів цивільного захисту у вигляді модульних швидкоспоруджуваних споруд на території Селидівської міської територіальної громади (4 од. КП «Комунальник м. Селидове») – 9 204 940,00 гривень;</w:t>
      </w:r>
    </w:p>
    <w:p>
      <w:pPr>
        <w:pStyle w:val="Normal"/>
        <w:spacing w:lineRule="auto" w:line="240" w:before="0" w:after="0"/>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придбання найпростішого укриття цивільного захисту у вигляді модульної швидкоспоруджуваної споруди (1од.) на території ЗДО № 18 «Космос», який знаходиться за адресою: м. Українськ, вул. Єнгельса, 23 – 4 800 000 гривень;</w:t>
      </w:r>
    </w:p>
    <w:p>
      <w:pPr>
        <w:pStyle w:val="Normal"/>
        <w:spacing w:lineRule="auto" w:line="240" w:before="0" w:after="0"/>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придбання біотуалетів для облаштування тимчасових пунктів обігріву (погашення кредиторської заборгованості за 2022 рік) – 324 000 гривень;</w:t>
      </w:r>
    </w:p>
    <w:p>
      <w:pPr>
        <w:pStyle w:val="Normal"/>
        <w:spacing w:lineRule="auto" w:line="240" w:before="0" w:after="0"/>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придбання насосної станції для котельної, з метою облаштування пункту обігріву, розташованого на базі ЗДО № 18 «Космос», який знаходиться за адресою: </w:t>
      </w:r>
    </w:p>
    <w:p>
      <w:pPr>
        <w:pStyle w:val="Normal"/>
        <w:spacing w:lineRule="auto" w:line="240" w:before="0" w:after="0"/>
        <w:jc w:val="both"/>
        <w:rPr/>
      </w:pPr>
      <w:r>
        <w:rPr>
          <w:rFonts w:cs="Times New Roman" w:ascii="Times New Roman" w:hAnsi="Times New Roman"/>
          <w:sz w:val="26"/>
          <w:szCs w:val="26"/>
          <w:lang w:val="uk-UA"/>
        </w:rPr>
        <w:t xml:space="preserve">м. Українськ, вул. Єнгельса, 23 – 36 400 гривень; </w:t>
      </w:r>
    </w:p>
    <w:p>
      <w:pPr>
        <w:pStyle w:val="Normal"/>
        <w:spacing w:lineRule="auto" w:line="240" w:before="0" w:after="0"/>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придбання обладнання для впровадження системи відеонагляду в будівлі Селидівської міської ради – 65 900 гривень; </w:t>
      </w:r>
    </w:p>
    <w:p>
      <w:pPr>
        <w:pStyle w:val="Normal"/>
        <w:spacing w:lineRule="auto" w:line="240" w:before="0" w:after="0"/>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придбання наборів комплектів наочних посібників-стендів «Вибухонебезпечні предмети» для ЗДО, ЗЗСО – 50 700 гривень;</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будівництво автоматизованої системи оповіщення (у т.ч. технагляд) на території Селидівської міської територіальної громади – 275 000 гривень;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придбання гістерорезектоскопу з відеофіксацією зображення - 800 000 гривень, відеокамери для лапароскопічної стойки ЕКОНТ – 200 000 гривень.                                                       (КНП «Селидівська центральна міська лікарня Селидівської міської ради»);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розробка ПКД за проєктом «Реконструкція підвальних приміщень (споруди цивільного захисту ПРУ № 19813, № 19814) будівлі головного корпусу                               КНП «Селидівська центральна міська лікарня Селидівської міської ради», розташованої за адресою: вул. Московська, 43, м. Селидове, Донецька область» –   200 000 гривень;</w:t>
      </w:r>
    </w:p>
    <w:p>
      <w:pPr>
        <w:pStyle w:val="Normal"/>
        <w:spacing w:lineRule="auto" w:line="240" w:before="0" w:after="0"/>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розробка ПКД за проєктом «Капітальний ремонт підвального приміщення (споруди цивільного захисту ПРУ № 19815) будівлі поліклінічного відділення КНП «Селидівська центральна міська лікарня Селидівської міської ради», розташованої за адресою: вул. Московська, 43, м. Селидове, Донецька область» – 150 000 гривень;</w:t>
      </w:r>
    </w:p>
    <w:p>
      <w:pPr>
        <w:pStyle w:val="Normal"/>
        <w:spacing w:lineRule="auto" w:line="240" w:before="0" w:after="0"/>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розробка ПКД за проєктом «Капітальний ремонт підвального приміщення (споруди цивільного захисту ПРУ № 19816) будівлі дитячого інфекційного відділення  КНП «Селидівська центральна міська лікарня Селидівської міської ради»,  розташованої за адресою: вул. Черняховського, 48, м. Селидове, Донецька область» – 150 000 гривень;</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розробка ПКД за проєктом «Реконструкція споруди цивільного захисту протирадіаційного укриття (споруди цивільного захисту ПРУ № 19817) закладу дошкільної освіти (ясла-садок) № 42 «Мальвіна» комбінованого типу комунальної форми власності, розташованої за адресою: вул. Нагорна, 2, м. Селидове, Донецька область» – 150 000 гривень;</w:t>
      </w:r>
    </w:p>
    <w:p>
      <w:pPr>
        <w:pStyle w:val="Normal"/>
        <w:spacing w:lineRule="auto" w:line="240" w:before="0" w:after="0"/>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виплата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пунктів          11 - 14 частини другої статті 7 або учасниками бойових дій відповідно до пунктів      19 - 21 частини першої статті 6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за рахунок субвенції з обласного бюджету) – 5 075 212,81 гривень;</w:t>
      </w:r>
    </w:p>
    <w:p>
      <w:pPr>
        <w:pStyle w:val="Normal"/>
        <w:spacing w:lineRule="auto" w:line="240" w:before="0" w:after="0"/>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субвенція з бюджету Селидівської міської територіальної громади державному бюджету на виконання програми соціально-економічного розвитку регіонів (Програма економічного і соціального розвитку Селидівської міської територіальної громади на 2023 рік) (ГУ СБУ в Донецькій та Луганській областях) для забезпечення підрозділів, оновлення матеріально-технічної бази, а саме: на придбання автомобіля – 500 000 гривень;</w:t>
      </w:r>
    </w:p>
    <w:p>
      <w:pPr>
        <w:pStyle w:val="Normal"/>
        <w:spacing w:lineRule="auto" w:line="240" w:before="0" w:after="0"/>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субвенція з бюджету Селидівської міської територіальної громади державному бюджету на виконання програми соціально-економічного розвитку регіонів (Програма економічного і соціального розвитку Селидівської міської територіальної громади на 2023 рік) (військовій частині А 7273, підпорядкованій військовій частині 7037) на придбання шин для транспортних засобів великої та малої тоннажності, телевізійного й аудіовізуального обладнання, машин для обробки даних (апаратна частина, портативних комп'ютерів) – 875 048 гривень;</w:t>
      </w:r>
    </w:p>
    <w:p>
      <w:pPr>
        <w:pStyle w:val="Normal"/>
        <w:spacing w:lineRule="auto" w:line="240" w:before="0" w:after="0"/>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субвенція з бюджету Селидівської міської територіальної громади  державному бюджету на виконання програми соціально-економічного розвитку регіонів (Програма економічного і соціального розвитку Селидівської міської територіальної громади на 2023 рік) (військовій частині А 4741) на придбання  квадрокоптерів –        2 420 000 гривень;</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субвенція з бюджету Селидівської міської територіальної громади  державному бюджету на виконання програми соціально-економічного розвитку регіонів (Програма економічного і соціального розвитку Селидівської міської територіальної громади на 2023 рік) (ГУНП в Донецькій області для відділу поліції № 3 Покровського РУП ГУНП в області) на придбання службового автомобіля –             700 000 гривень;</w:t>
      </w:r>
    </w:p>
    <w:p>
      <w:pPr>
        <w:pStyle w:val="Normal"/>
        <w:spacing w:lineRule="auto" w:line="240" w:before="0" w:after="0"/>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субвенція з бюджету Селидівської міської територіальної громади державному бюджету на виконання програми соціально-економічного розвитку регіонів (Програма економічного і соціального розвитку Селидівської міської територіальної громади на 2023 рік) (Покровського РУП ГУНП в Донецькій області) на придбання кондиціонера – 80 000 гривень;</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субвенція з бюджету Селидівської міської територіальної громади державному бюджету на виконання програми соціально-економічного розвитку регіонів (Програма економічного і соціального розвитку Селидівської міської територіальної громади на 2023 рік) 13 державному пожежно-рятувальному загону Головного управління ДСНС України в Донецькій області у сумі 2 200 000 гривень, у тому числі: на придбання спеціалізованого автомобіля – 1 829 000 гривень; на розробку проєктно-кошторисної документації реконструкції системи опалення пожежного депо 63 ДПРЗ – 137 376 гривень; на проведення робіт по реконструкції системи опалення будівлі пожежного депо 63 ДПРЗ (у т. ч. авторський нагляд) – 233 624 гривень;</w:t>
      </w:r>
    </w:p>
    <w:p>
      <w:pPr>
        <w:pStyle w:val="Normal"/>
        <w:spacing w:lineRule="auto" w:line="240" w:before="0" w:after="0"/>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наповнення матеріального резерву (придбання причепа ПГМФ 890402 з метою встановлення на нього генераторної установки) – 79 850 гривень;</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2. В пункті 13 по загальному фонду бюджету міської територіальної громади викласти у новій редакції:</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по загальному фонду бюджету міської територіальної громади викласти у новій редакції:</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КНП «Центр ПМСД Селидівської міської ради» КПКВК 0112111 КЕКВ 2610 у сумі 3 579 792 гривень (оплата праці з нарахуваннями – 660 264 гривень, (з них преміювання до Дня медичного працівника 162 159гривень), придбання бензину –  350 000 гривень, медикаменти – 11 138 гривень, продукти харчування –                        18 570 гривень, послуги із спостереження та технічне обслуговування інженерних систем пожежної сигналізації – 59 883 гривень, послуги із спостереження та технічне обслуговування інженерних систем охоронної сигналізації – 70 247 гривень, поточний ремонт з оздобленням фасаду амбулаторії ЗПСМ № 3 смт Цукурине – 155 293 гривень, послуги відшкодування пенсій призначених на пільгових умовах – 185 000 гривень; відшкодування вартості лікарських засобів відпущених пільговій категорії громадян – 667 900 гривень, послуги з оплати енергоносіїв – 1 401 497 гривень: водопостачання – 21 506 гривень, електропостачання – 1 370 208  гривень, оплата інших енергоносіїв – 9 783 гривень);</w:t>
      </w:r>
    </w:p>
    <w:p>
      <w:pPr>
        <w:pStyle w:val="Normal"/>
        <w:spacing w:lineRule="auto" w:line="240" w:before="0" w:after="0"/>
        <w:ind w:firstLine="709"/>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КП «Комунальник м. Селидове» КПКВК 0116030 КЕКВ 2610 у сумі 70 138 380,76 гривень (виплата заробітної плати з нарахуваннями працівникам, які виконують роботи з благоустрою населених пунктів громади – 14 564 157,83 гривень; оплата електроенергії – 200 000 гривень; надання фінансової підтримки на виплату заробітної плати з нарахуваннями працівникам, які надають послуги з вивезення твердих побутових відходів в населених пунктах Селидівської міської територіальної громади – 5 183 053,93 гривень; придбання ПММ для вивезення твердих побутових відходів в населених пунктах Селидівської міської територіальної громади –                               1 408 000 гривень; придбання ПММ – 1 878 950 гривень; послуги з відлову тварин – 99 900 гривень; придбання предметів, матеріалів, обладнання, інвентарю –                           687 200 гривень; придбання бензокос, бензопил – 70 000 гривень; придбання  моторних пил (3 од.) – 59 700 гривень; придбання контейнерів – 400 000 гривень; зимове утримання доріг( у т.ч.придбання посипочного матеріалу) – 1 760 000 гривень; придбання та встановлення дорожніх знаків на території Селидівської міської територіальної громади – 166 500 гривень; виконання робіт по нанесенні дорожньої розмітки на території Селидівської міської територіальної громади – 331 000 гривень; придбання та встановлення «лежачих поліцейських» – 95 500 гривень; придбання автозапчастин – 200 000 гривень; придбання інформаційних стендів – 98 000 гривень; придбання лавок – 230 000 гривень; придбання насосів для свердловин, які знаходяться на території Селидівської міської територіальної громади –                                 91 692 гривень; укладання тротуарної плитки по вул. Маяковського, біля буд. 6 –                 32 000 гривень; оплата видатків з благоустрою населених пунктів територіальної громади: (поточний ремонт вулиць та доріг, внутришньоквартальних доріг комунальної власності з урахуванням технічного нагляду – 36 832 457 гривень); (розробка кошторисної документації по об'єктам послуг з благоустрою населених пунктів Селидівської міської територіальної громади та отримання експертних оцінок розробленої кошторисної документації – 287 353 гривень); проведення топографічної зйомки парку культури та відпочинку – 99 984 гривень; проведення комплексу робіт щодо розроблення проекту землеустрою для обслуговування парку культури і відпочинку у м. Селидове – 99 376 гривень; послуги автогрейдера –                                    4 467 497 гривень; оплата робіт по видаленню аварійних ,сухостійних гілок та порослі дерев по вул. Центральна і вул. Берегова  м.Селидове – 500 000 гривень;.послуги екскаватора-навантажувача – 99 360 гривень; послуги з складання кошторисної документації по об'єктам поточного ремонту дорожнього покриття, заїздів та внутрішньоквартальних доріг – 97 500 гривень; послуги зі складання кошторисної документації (послуги автогрейдера ) – 99 200 гривень.</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по спеціальному фонду</w:t>
      </w:r>
    </w:p>
    <w:p>
      <w:pPr>
        <w:pStyle w:val="Style20"/>
        <w:numPr>
          <w:ilvl w:val="0"/>
          <w:numId w:val="1"/>
        </w:numPr>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КП «Комунальник м. Селидове» КПКВК 0116030 КЕКВ 3210 у сумі 5 086 720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гривень, у т.ч. придбання спецтехніки – 4 798 620 гривень; придбання мотоножниць – 24 000 гривень; придбання косарки-подрібнювача – 194 000 гривень; придбання мотоблоку - 33 500 гривень; придбання моторної пили – 36 600 гривень.</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9"/>
        <w:jc w:val="both"/>
        <w:rPr/>
      </w:pPr>
      <w:r>
        <w:rPr>
          <w:rFonts w:cs="Times New Roman" w:ascii="Times New Roman" w:hAnsi="Times New Roman"/>
          <w:sz w:val="26"/>
          <w:szCs w:val="26"/>
          <w:lang w:val="uk-UA"/>
        </w:rPr>
        <w:t>3. Додатки № 1, 2, 3, 4, 5 ,6 викласти у новій редакції (додаютьс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Начальник міської військової адміністрації                                   Анатолій НЕМЧЕНКО</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Рогоза Тетяна</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елих Марина</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Москаленко Оксана</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Терещенко Інна</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sectPr>
      <w:headerReference w:type="default" r:id="rId3"/>
      <w:headerReference w:type="first" r:id="rId4"/>
      <w:footerReference w:type="default" r:id="rId5"/>
      <w:footerReference w:type="first" r:id="rId6"/>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imes New Roman"/>
      <w:sz w:val="16"/>
    </w:rPr>
  </w:style>
  <w:style w:type="character" w:styleId="Style16">
    <w:name w:val="Верхний колонтитул Знак"/>
    <w:qFormat/>
    <w:rPr>
      <w:rFonts w:cs="Times New Roman"/>
      <w:sz w:val="22"/>
    </w:rPr>
  </w:style>
  <w:style w:type="character" w:styleId="Style17">
    <w:name w:val="Нижний колонтитул Знак"/>
    <w:qFormat/>
    <w:rPr>
      <w:rFonts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Style20">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8:58:00Z</dcterms:created>
  <dc:creator>Black.User</dc:creator>
  <dc:description/>
  <dc:language>en-US</dc:language>
  <cp:lastModifiedBy>Саша</cp:lastModifiedBy>
  <cp:lastPrinted>2023-12-05T15:08:00Z</cp:lastPrinted>
  <dcterms:modified xsi:type="dcterms:W3CDTF">2024-06-24T18:58:00Z</dcterms:modified>
  <cp:revision>2</cp:revision>
  <dc:subject/>
  <dc:title/>
</cp:coreProperties>
</file>